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TIRLING1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nvoie le nombre cyclique de Stirling dit de première espèce qui dénombre les permutations de n objets distincts contenant exactement k cyc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ta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IRLING1 ( n ; k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 : représente le nombre total d'ob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: représente le nombre de cycl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mar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les arguments n ou k ne sont pas numériques, la fonction STIRLING1 renvoie la valeur d'erreur #VALEUR!</w:t>
      </w:r>
    </w:p>
    <w:p>
      <w:pPr>
        <w:pStyle w:val="Normal"/>
        <w:numPr>
          <w:ilvl w:val="0"/>
          <w:numId w:val="2"/>
        </w:numPr>
        <w:rPr/>
      </w:pPr>
      <w:r>
        <w:rPr/>
        <w:t>Si les arguments n ou k sont négatifs, la fonction STIRLING1 renvoie la valeur d'erreur #VALEUR!</w:t>
      </w:r>
    </w:p>
    <w:p>
      <w:pPr>
        <w:pStyle w:val="Normal"/>
        <w:numPr>
          <w:ilvl w:val="0"/>
          <w:numId w:val="2"/>
        </w:numPr>
        <w:rPr/>
      </w:pPr>
      <w:r>
        <w:rPr/>
        <w:t>Si le nombre n est plus petit que le nombre de cycles k, la fonction STIRLING1 revoie #VALEUR!</w:t>
      </w:r>
    </w:p>
    <w:p>
      <w:pPr>
        <w:pStyle w:val="Normal"/>
        <w:numPr>
          <w:ilvl w:val="0"/>
          <w:numId w:val="2"/>
        </w:numPr>
        <w:rPr/>
      </w:pPr>
      <w:r>
        <w:rPr/>
        <w:t>Si l'argument n ou k n'est pas un nombre entier alors ils sont arrondis au nombre entier le plus pro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note le nombre de Stirling de première espèce par [ n , k ] et on a la relation récurrente suivante : </w:t>
      </w:r>
    </w:p>
    <w:p>
      <w:pPr>
        <w:pStyle w:val="Normal"/>
        <w:rPr/>
      </w:pPr>
      <w:r>
        <w:rPr/>
        <w:t>[ n+1, k ] = n [ n , k ] +  [ n , k-1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ébriquement, on retrouve ces nombres dans le développement des expressions (1+x)…(1+nx) ou (1+x)…(n+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exemple : </w:t>
      </w:r>
    </w:p>
    <w:p>
      <w:pPr>
        <w:pStyle w:val="Normal"/>
        <w:rPr/>
      </w:pPr>
      <w:r>
        <w:rPr/>
        <w:t>(1+x)(1+2x)(1+3x) = 6x</w:t>
      </w:r>
      <w:r>
        <w:rPr>
          <w:vertAlign w:val="superscript"/>
        </w:rPr>
        <w:t>3</w:t>
      </w:r>
      <w:r>
        <w:rPr/>
        <w:t xml:space="preserve"> + 11x</w:t>
      </w:r>
      <w:r>
        <w:rPr>
          <w:vertAlign w:val="superscript"/>
        </w:rPr>
        <w:t>2</w:t>
      </w:r>
      <w:r>
        <w:rPr/>
        <w:t xml:space="preserve"> + 6x + 1</w:t>
      </w:r>
    </w:p>
    <w:p>
      <w:pPr>
        <w:pStyle w:val="Normal"/>
        <w:rPr/>
      </w:pPr>
      <w:r>
        <w:rPr/>
        <w:t>(1+x)(2+x)(3+x) = x</w:t>
      </w:r>
      <w:r>
        <w:rPr>
          <w:vertAlign w:val="superscript"/>
        </w:rPr>
        <w:t>3</w:t>
      </w:r>
      <w:r>
        <w:rPr/>
        <w:t xml:space="preserve"> + 6x</w:t>
      </w:r>
      <w:r>
        <w:rPr>
          <w:vertAlign w:val="superscript"/>
        </w:rPr>
        <w:t>2</w:t>
      </w:r>
      <w:r>
        <w:rPr/>
        <w:t xml:space="preserve"> + 11x +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TIRLING1(4;1) </w:t>
      </w:r>
      <w:r>
        <w:rPr/>
        <w:t>égale 6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TIRLING1(4;2) </w:t>
      </w:r>
      <w:r>
        <w:rPr/>
        <w:t>égale 11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TIRLING1(4;3) </w:t>
      </w:r>
      <w:r>
        <w:rPr/>
        <w:t>égale 6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TIRLING1(4;4) </w:t>
      </w:r>
      <w:r>
        <w:rPr/>
        <w:t>égale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19:00Z</dcterms:created>
  <dc:creator>BIGBUG</dc:creator>
  <dc:description/>
  <dc:language>en-US</dc:language>
  <cp:lastModifiedBy>NICK</cp:lastModifiedBy>
  <dcterms:modified xsi:type="dcterms:W3CDTF">2005-04-09T16:32:00Z</dcterms:modified>
  <cp:revision>11</cp:revision>
  <dc:subject/>
  <dc:title>htpp:\\fordom.free.fr</dc:title>
</cp:coreProperties>
</file>