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VERSEMAT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voie la matrice inverse de la matrice spécif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a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SEMAT2( matrice ; index X ; index 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ce   représente une matrice numérique comportant un nombre égal de lignes et de colo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 X   représente l'indice colonne. La valeur par défaut vau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 Y  représente l'indice ligne. La valeur par défaut vau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 d'err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une des cellules de cette matrice est vide ou contient du texte, INVERSEMAT2 renvoie la valeur d'erreur #VALEUR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RSEMAT2 renvoie la valeur d'erreur #NON CARRE! si la matrice ne comporte pas un nombre égal de lignes et de colon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RSEMAT2 renvoie la valeur #NON INVERSIBLE! Dans le cas où le déterminant serait n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nction INVERSEMAT2 est similaire à la fonction intégrée INVERSEMAT, mais présente une meilleure précision lorsque le déterminant est nul. De plus, elle fonctionne quelle que soit la taille de la matrice spécifiée, contrairement à INVERSEMAT qui est limité à une taille de 52x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valeurs suivantes dans les cellules A1 à D3 représentant la matrice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  <w:gridCol w:w="1280"/>
        <w:gridCol w:w="1280"/>
      </w:tblGrid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B</w:t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matrice particulière à son déterminant nu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la fonction intégrée INVERSEMAT, on obtie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DEX(INVERSEMAT(A1:C3);1;1)</w:t>
      </w:r>
      <w:r>
        <w:rPr>
          <w:rFonts w:cs="Arial" w:ascii="Arial" w:hAnsi="Arial"/>
        </w:rPr>
        <w:t xml:space="preserve"> égal -4,5036E+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la fonction INVERSEMAT2, on obtie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VERSEMAT2(A1:C3;1;1)</w:t>
      </w:r>
      <w:r>
        <w:rPr>
          <w:rFonts w:cs="Arial" w:ascii="Arial" w:hAnsi="Arial"/>
        </w:rPr>
        <w:t xml:space="preserve"> égal #NON INVER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7:00Z</dcterms:created>
  <dc:creator>BIGBUG</dc:creator>
  <dc:description/>
  <dc:language>en-US</dc:language>
  <cp:lastModifiedBy>NICK</cp:lastModifiedBy>
  <dcterms:modified xsi:type="dcterms:W3CDTF">2005-04-10T08:03:00Z</dcterms:modified>
  <cp:revision>14</cp:revision>
  <dc:subject/>
  <dc:title>htpp:\\fordom.free.fr</dc:title>
</cp:coreProperties>
</file>