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POLYFACT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</w:rPr>
        <w:t>Poly</w:t>
      </w:r>
      <w:r>
        <w:rPr>
          <w:rFonts w:cs="Arial" w:ascii="Arial" w:hAnsi="Arial"/>
          <w:i/>
        </w:rPr>
        <w:t xml:space="preserve">nôme </w:t>
      </w:r>
      <w:r>
        <w:rPr>
          <w:rFonts w:cs="Arial" w:ascii="Arial" w:hAnsi="Arial"/>
          <w:b/>
          <w:i/>
        </w:rPr>
        <w:t>fact</w:t>
      </w:r>
      <w:r>
        <w:rPr>
          <w:rFonts w:cs="Arial" w:ascii="Arial" w:hAnsi="Arial"/>
          <w:i/>
        </w:rPr>
        <w:t>orisé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s des racines réelles ou complexes d'un polynôme défini dans la matrice spécifi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ax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YFACT( matrice X ; index ; [arrondi]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ce X</w:t>
        <w:tab/>
        <w:t>représente une matrice numérique comportant les coefficients du polynô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x</w:t>
        <w:tab/>
        <w:tab/>
        <w:t>représente le numéro d'ordre de la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ondi</w:t>
        <w:tab/>
        <w:tab/>
        <w:t>Arrondi lors de l'affichage de la solution. La valeur par défaut vau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s d'err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une des cellules des matrices contient du texte, POLYFACT renvoie la valeur d'erreur #VALEUR!. Une cellule vide est prise pour une valeur nu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FACT renvoie la valeur d'erreur #COLONNE! si la matrice X comporte plus d'une colo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FACT renvoie la valeur #INDICE! si la valeur de l'index des solutions est plus grand que le nombre de lignes des matrices, représentant le degré du polynô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FACT revoie la valeur #DEGRE! si le nombre de ligne est inférieur ou égale à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nction POLYFACT est calculée avec une précision d'environ 16 décimales, ce qui peut entraîner une faible erreur numé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olynôme est de degré égal au nombre de ligne moins 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racines renvoyées peuvent faire l'objet de calcul sur les nombres réels ou complexes par l'intermédiaire des fonctions de la rubrique "COMPLEX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valeurs suivantes dans les cellules A1 à A3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</w:tblGrid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onsidère que la colonne A représente les coefficients du polynôme défini pa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0.9pt;width:200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7951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olutions sont obtenues pa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OLYFACT(A1:A3;1;3)</w:t>
      </w:r>
      <w:r>
        <w:rPr>
          <w:rFonts w:cs="Arial" w:ascii="Arial" w:hAnsi="Arial"/>
        </w:rPr>
        <w:t xml:space="preserve"> égale 1,586</w:t>
      </w:r>
    </w:p>
    <w:p>
      <w:pPr>
        <w:pStyle w:val="Normal"/>
        <w:rPr/>
      </w:pPr>
      <w:r>
        <w:rPr>
          <w:rFonts w:cs="Courier New" w:ascii="Courier New" w:hAnsi="Courier New"/>
        </w:rPr>
        <w:t>POLYFACT(A1:A3;2;3)</w:t>
      </w:r>
      <w:r>
        <w:rPr>
          <w:rFonts w:cs="Arial" w:ascii="Arial" w:hAnsi="Arial"/>
        </w:rPr>
        <w:t xml:space="preserve"> égale 4,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équation du polynôme du second degré est alo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27pt;height: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758299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04:00Z</dcterms:created>
  <dc:creator>BIGBUG</dc:creator>
  <dc:description/>
  <dc:language>en-US</dc:language>
  <cp:lastModifiedBy>NICK</cp:lastModifiedBy>
  <dcterms:modified xsi:type="dcterms:W3CDTF">2005-04-10T08:11:00Z</dcterms:modified>
  <cp:revision>16</cp:revision>
  <dc:subject/>
  <dc:title>htpp:\\fordom.free.fr</dc:title>
</cp:coreProperties>
</file>