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</w:rPr>
        <w:t>POLYFACTEQ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  <w:i/>
        </w:rPr>
        <w:t>Eq</w:t>
      </w:r>
      <w:r>
        <w:rPr>
          <w:rFonts w:cs="Arial" w:ascii="Arial" w:hAnsi="Arial"/>
          <w:i/>
        </w:rPr>
        <w:t xml:space="preserve">uation du </w:t>
      </w:r>
      <w:r>
        <w:rPr>
          <w:rFonts w:cs="Arial" w:ascii="Arial" w:hAnsi="Arial"/>
          <w:b/>
          <w:i/>
        </w:rPr>
        <w:t>poly</w:t>
      </w:r>
      <w:r>
        <w:rPr>
          <w:rFonts w:cs="Arial" w:ascii="Arial" w:hAnsi="Arial"/>
          <w:i/>
        </w:rPr>
        <w:t xml:space="preserve">nôme </w:t>
      </w:r>
      <w:r>
        <w:rPr>
          <w:rFonts w:cs="Arial" w:ascii="Arial" w:hAnsi="Arial"/>
          <w:b/>
          <w:i/>
        </w:rPr>
        <w:t>fact</w:t>
      </w:r>
      <w:r>
        <w:rPr>
          <w:rFonts w:cs="Arial" w:ascii="Arial" w:hAnsi="Arial"/>
          <w:i/>
        </w:rPr>
        <w:t>orisé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che l'équation d'un polynôme après factorisation par ses zéros rac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ax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YFACTEQ ( matrice X ; [arrondi]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ice X</w:t>
        <w:tab/>
        <w:t>représente une matrice numérique comportant les coefficients du polynô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ondi</w:t>
        <w:tab/>
        <w:tab/>
        <w:t>Arrondi lors de l'affichage de la solution. La valeur par défaut vau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s d'erre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une des cellules des matrices contient du texte, POLYFACTEQ renvoie la valeur d'erreur #VALEUR!. Une cellule vide est prise pour une valeur nu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FACTEQ renvoie la valeur d'erreur #COLONNE! si la matrice X comporte plus d'une colo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FACTEQ revoie la valeur #DEGRE! si le nombre de ligne est inférieur ou égale à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q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fonction POLYFACTEQ renvoie un affichage de type </w:t>
      </w:r>
      <w:r>
        <w:rPr>
          <w:rFonts w:cs="Arial" w:ascii="Arial" w:hAnsi="Arial"/>
          <w:i/>
        </w:rPr>
        <w:t>Texte (string)</w:t>
      </w:r>
      <w:r>
        <w:rPr>
          <w:rFonts w:cs="Arial" w:ascii="Arial" w:hAnsi="Arial"/>
        </w:rPr>
        <w:t xml:space="preserve"> ne pouvant faire l'objet d'aucun calc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YFACTEQ est calculée avec une précision d'environ 16 décimales, ce qui peut entraîner une faible erreur numér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olynôme est de degré égal au nombre de ligne moins 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les valeurs suivantes dans les cellules A1 à A3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1280"/>
      </w:tblGrid>
      <w:tr>
        <w:trPr>
          <w:trHeight w:val="256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considère que la colonne A, représente les coefficients du polynôme défini pa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10.9pt;width:200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75355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ffichage du polynôme factorisé est obtenu pa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OLYFACTEQ(A1:A3;3)</w:t>
      </w:r>
      <w:r>
        <w:rPr>
          <w:rFonts w:cs="Arial" w:ascii="Arial" w:hAnsi="Arial"/>
        </w:rPr>
        <w:t xml:space="preserve"> égale (X+ 1,586)(X+ 4,4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eastAsia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4:37:00Z</dcterms:created>
  <dc:creator>BIGBUG</dc:creator>
  <dc:description/>
  <dc:language>en-US</dc:language>
  <cp:lastModifiedBy>NICK</cp:lastModifiedBy>
  <dcterms:modified xsi:type="dcterms:W3CDTF">2005-04-10T09:36:00Z</dcterms:modified>
  <cp:revision>9</cp:revision>
  <dc:subject/>
  <dc:title>htpp:\\fordom.free.fr</dc:title>
</cp:coreProperties>
</file>